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371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еренция по благовестию – Абакан, 200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01-014]  Конференция</w:t>
                                    <w:tab/>
                                    <w:tab/>
                                    <w:t>10:14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воскресных собраний в Абакане, 1995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5]  Упование на Бога</w:t>
                                    <w:tab/>
                                    <w:tab/>
                                    <w:t>07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7]  Плачет ли Бог</w:t>
                                    <w:tab/>
                                    <w:tab/>
                                    <w:tab/>
                                    <w:t>2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19]  Бог не медлит но долготерпит</w:t>
                                    <w:tab/>
                                    <w:t>19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0]  Братский листок к жатве</w:t>
                                    <w:tab/>
                                    <w:tab/>
                                    <w:t>08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2]  Дни земли</w:t>
                                    <w:tab/>
                                    <w:tab/>
                                    <w:tab/>
                                    <w:t>09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5]  Жатва-время Ноя</w:t>
                                    <w:tab/>
                                    <w:tab/>
                                    <w:t>09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7]  Плодородная почва</w:t>
                                    <w:tab/>
                                    <w:tab/>
                                    <w:t>27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8]  Иисус идет исцелить от слепоты</w:t>
                                    <w:tab/>
                                    <w:t>07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29]  В прах возвратишься</w:t>
                                    <w:tab/>
                                    <w:tab/>
                                    <w:t>07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0]  Радость совершенная</w:t>
                                    <w:tab/>
                                    <w:tab/>
                                    <w:t>09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2]  Без веры невозможно</w:t>
                                    <w:tab/>
                                    <w:tab/>
                                    <w:t>09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3]  Иметь добрую совесть</w:t>
                                    <w:tab/>
                                    <w:tab/>
                                    <w:t>09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4]  Идущий узким путем не заблудится</w:t>
                                    <w:tab/>
                                    <w:t>04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6]  Кто прикоснулся ко мне (призыв)</w:t>
                                    <w:tab/>
                                    <w:t>25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7]  Сожаление о грешниках</w:t>
                                    <w:tab/>
                                    <w:tab/>
                                    <w:t>08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39]  Ему дадим отчёт</w:t>
                                    <w:tab/>
                                    <w:tab/>
                                    <w:tab/>
                                    <w:t>12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2]  Переправимся на ту сторону</w:t>
                                    <w:tab/>
                                    <w:t>09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5]  Плата работникам в винограднике</w:t>
                                    <w:tab/>
                                    <w:t>16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6]  Способность ходить верой</w:t>
                                    <w:tab/>
                                    <w:tab/>
                                    <w:t>08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7]  Христос–лучший путь</w:t>
                                    <w:tab/>
                                    <w:tab/>
                                    <w:t>12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8]  Сохранить веру</w:t>
                                    <w:tab/>
                                    <w:tab/>
                                    <w:tab/>
                                    <w:t>11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49]  Не Твоим ли именем мы</w:t>
                                    <w:tab/>
                                    <w:tab/>
                                    <w:t>19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1]  Борьба и победа Иисуса</w:t>
                                    <w:tab/>
                                    <w:tab/>
                                    <w:t>16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3]  Просить и давать</w:t>
                                    <w:tab/>
                                    <w:tab/>
                                    <w:t>13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4]  Вера и праведность</w:t>
                                    <w:tab/>
                                    <w:tab/>
                                    <w:t>11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6]  Бог ли не даёт покаяние</w:t>
                                    <w:tab/>
                                    <w:tab/>
                                    <w:t>10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7]  Бог не забыл Иосифа</w:t>
                                    <w:tab/>
                                    <w:tab/>
                                    <w:t>08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120" w:hanging="0"/>
                                    <w:rPr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59]  Кровь и вода</w:t>
                                    <w:tab/>
                                    <w:tab/>
                                    <w:tab/>
                                    <w:tab/>
                                    <w:t>1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0]  Жить для славы Господа</w:t>
                                    <w:tab/>
                                    <w:tab/>
                                    <w:tab/>
                                    <w:t>2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воскресных собраний в Абакане, 1996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2]  Ноев ковчег-прообраз Церкви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07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4]  Омываться водою чистою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15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65]  Вкусить и возрасти</w:t>
                                    <w:tab/>
                                    <w:tab/>
                                    <w:tab/>
                                    <w:t>06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7]  Не отвратитесь от Говорящего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24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8]  Жаждущие, идите</w:t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10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0]  Избавленный от земного закон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15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2]  Не забывай благодарить Бога</w:t>
                                    <w:tab/>
                                    <w:tab/>
                                    <w:t>05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4]  Сокровенная премудрость</w:t>
                                    <w:tab/>
                                    <w:tab/>
                                    <w:t>07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6]  Вот мы оставили всё</w:t>
                                    <w:tab/>
                                    <w:tab/>
                                    <w:tab/>
                                    <w:t>12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78]  Ищите горнего</w:t>
                                    <w:tab/>
                                    <w:tab/>
                                    <w:tab/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1]  Две категории людей</w:t>
                                    <w:tab/>
                                    <w:tab/>
                                    <w:tab/>
                                    <w:t>07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3]  Господь сжалился</w:t>
                                    <w:tab/>
                                    <w:tab/>
                                    <w:tab/>
                                    <w:t>16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4]  Пребывайте в Нём</w:t>
                                    <w:tab/>
                                    <w:tab/>
                                    <w:tab/>
                                    <w:t>06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5]  Две точки зрения на смерть</w:t>
                                    <w:tab/>
                                    <w:tab/>
                                    <w:t>06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7]  Говорящий памятник</w:t>
                                    <w:tab/>
                                    <w:tab/>
                                    <w:tab/>
                                    <w:t>18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8]  Чтобы не постыдиться</w:t>
                                    <w:tab/>
                                    <w:tab/>
                                    <w:tab/>
                                    <w:t>11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89]  Победа через послушание</w:t>
                                    <w:tab/>
                                    <w:tab/>
                                    <w:t>0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1]  Поздравление с Рождеством</w:t>
                                    <w:tab/>
                                    <w:tab/>
                                    <w:t>0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2]  Уверуй в воскресение</w:t>
                                    <w:tab/>
                                    <w:tab/>
                                    <w:tab/>
                                    <w:t>10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4]  Быть чистым и не бояться</w:t>
                                    <w:tab/>
                                    <w:tab/>
                                    <w:t>11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6]  Не расположил сердца своего</w:t>
                                    <w:tab/>
                                    <w:tab/>
                                    <w:t>07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8]  Будь верен до смерти</w:t>
                                    <w:tab/>
                                    <w:tab/>
                                    <w:tab/>
                                    <w:t>12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099]  Кто в малом верен</w:t>
                                    <w:tab/>
                                    <w:tab/>
                                    <w:tab/>
                                    <w:t>20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0]  Обличать нежно</w:t>
                                    <w:tab/>
                                    <w:tab/>
                                    <w:tab/>
                                    <w:t>07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1]  Твоими устами буду судить тебя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19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3]  Адам, где ты</w:t>
                                    <w:tab/>
                                    <w:tab/>
                                    <w:tab/>
                                    <w:tab/>
                                    <w:t>05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5]  Желание боящихся</w:t>
                                    <w:tab/>
                                    <w:tab/>
                                    <w:tab/>
                                    <w:t>08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8]  Наследство Адонии</w:t>
                                    <w:tab/>
                                    <w:tab/>
                                    <w:tab/>
                                    <w:t>14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09]  Вынужденные остановки</w:t>
                                    <w:tab/>
                                    <w:tab/>
                                    <w:t>07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1]  Спасение не от дел</w:t>
                                    <w:tab/>
                                    <w:tab/>
                                    <w:tab/>
                                    <w:t>15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112]  Бог милостив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07: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5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Конференция по благовестию – Абакан, 2002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01-014]  Конференция</w:t>
                              <w:tab/>
                              <w:tab/>
                              <w:t>10:14:20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С воскресных собраний в Абакане, 1995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5]  Упование на Бога</w:t>
                              <w:tab/>
                              <w:tab/>
                              <w:t>07:0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7]  Плачет ли Бог</w:t>
                              <w:tab/>
                              <w:tab/>
                              <w:tab/>
                              <w:t>27:0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19]  Бог не медлит но долготерпит</w:t>
                              <w:tab/>
                              <w:t>19:0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0]  Братский листок к жатве</w:t>
                              <w:tab/>
                              <w:tab/>
                              <w:t>08:2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2]  Дни земли</w:t>
                              <w:tab/>
                              <w:tab/>
                              <w:tab/>
                              <w:t>09:1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5]  Жатва-время Ноя</w:t>
                              <w:tab/>
                              <w:tab/>
                              <w:t>09:1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7]  Плодородная почва</w:t>
                              <w:tab/>
                              <w:tab/>
                              <w:t>27:3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8]  Иисус идет исцелить от слепоты</w:t>
                              <w:tab/>
                              <w:t>07:5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29]  В прах возвратишься</w:t>
                              <w:tab/>
                              <w:tab/>
                              <w:t>07:5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0]  Радость совершенная</w:t>
                              <w:tab/>
                              <w:tab/>
                              <w:t>09:0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2]  Без веры невозможно</w:t>
                              <w:tab/>
                              <w:tab/>
                              <w:t>09:1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3]  Иметь добрую совесть</w:t>
                              <w:tab/>
                              <w:tab/>
                              <w:t>09:3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4]  Идущий узким путем не заблудится</w:t>
                              <w:tab/>
                              <w:t>04:5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6]  Кто прикоснулся ко мне (призыв)</w:t>
                              <w:tab/>
                              <w:t>25:5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7]  Сожаление о грешниках</w:t>
                              <w:tab/>
                              <w:tab/>
                              <w:t>08:5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39]  Ему дадим отчёт</w:t>
                              <w:tab/>
                              <w:tab/>
                              <w:tab/>
                              <w:t>12:47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2]  Переправимся на ту сторону</w:t>
                              <w:tab/>
                              <w:t>09:2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5]  Плата работникам в винограднике</w:t>
                              <w:tab/>
                              <w:t>16:4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6]  Способность ходить верой</w:t>
                              <w:tab/>
                              <w:tab/>
                              <w:t>08:22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7]  Христос–лучший путь</w:t>
                              <w:tab/>
                              <w:tab/>
                              <w:t>12:4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8]  Сохранить веру</w:t>
                              <w:tab/>
                              <w:tab/>
                              <w:tab/>
                              <w:t>11:2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49]  Не Твоим ли именем мы</w:t>
                              <w:tab/>
                              <w:tab/>
                              <w:t>19:4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1]  Борьба и победа Иисуса</w:t>
                              <w:tab/>
                              <w:tab/>
                              <w:t>16:25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3]  Просить и давать</w:t>
                              <w:tab/>
                              <w:tab/>
                              <w:t>13:51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4]  Вера и праведность</w:t>
                              <w:tab/>
                              <w:tab/>
                              <w:t>11:24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6]  Бог ли не даёт покаяние</w:t>
                              <w:tab/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7]  Бог не забыл Иосифа</w:t>
                              <w:tab/>
                              <w:tab/>
                              <w:t>08:46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120" w:hanging="0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59]  Кровь и вода</w:t>
                              <w:tab/>
                              <w:tab/>
                              <w:tab/>
                              <w:tab/>
                              <w:t>14:05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0]  Жить для славы Господа</w:t>
                              <w:tab/>
                              <w:tab/>
                              <w:tab/>
                              <w:t>22:47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  <w:t>С воскресных собраний в Абакане, 1996 г.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2]  Ноев ковчег-прообраз Церкви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07:14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4]  Омываться водою чистою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15:32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65]  Вкусить и возрасти</w:t>
                              <w:tab/>
                              <w:tab/>
                              <w:tab/>
                              <w:t>06:41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7]  Не отвратитесь от Говорящего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24:29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8]  Жаждущие, идите</w:t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10:04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0]  Избавленный от земного закон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15:51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2]  Не забывай благодарить Бога</w:t>
                              <w:tab/>
                              <w:tab/>
                              <w:t>05:06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4]  Сокровенная премудрость</w:t>
                              <w:tab/>
                              <w:tab/>
                              <w:t>07:57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6]  Вот мы оставили всё</w:t>
                              <w:tab/>
                              <w:tab/>
                              <w:tab/>
                              <w:t>12:39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78]  Ищите горнего</w:t>
                              <w:tab/>
                              <w:tab/>
                              <w:tab/>
                              <w:t>10:50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1]  Две категории людей</w:t>
                              <w:tab/>
                              <w:tab/>
                              <w:tab/>
                              <w:t>07:30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3]  Господь сжалился</w:t>
                              <w:tab/>
                              <w:tab/>
                              <w:tab/>
                              <w:t>16:57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4]  Пребывайте в Нём</w:t>
                              <w:tab/>
                              <w:tab/>
                              <w:tab/>
                              <w:t>06:55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5]  Две точки зрения на смерть</w:t>
                              <w:tab/>
                              <w:tab/>
                              <w:t>06:44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7]  Говорящий памятник</w:t>
                              <w:tab/>
                              <w:tab/>
                              <w:tab/>
                              <w:t>18:59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8]  Чтобы не постыдиться</w:t>
                              <w:tab/>
                              <w:tab/>
                              <w:tab/>
                              <w:t>11:37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89]  Победа через послушание</w:t>
                              <w:tab/>
                              <w:tab/>
                              <w:t>08:25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1]  Поздравление с Рождеством</w:t>
                              <w:tab/>
                              <w:tab/>
                              <w:t>04:31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2]  Уверуй в воскресение</w:t>
                              <w:tab/>
                              <w:tab/>
                              <w:tab/>
                              <w:t>10:02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4]  Быть чистым и не бояться</w:t>
                              <w:tab/>
                              <w:tab/>
                              <w:t>11:32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6]  Не расположил сердца своего</w:t>
                              <w:tab/>
                              <w:tab/>
                              <w:t>07:41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8]  Будь верен до смерти</w:t>
                              <w:tab/>
                              <w:tab/>
                              <w:tab/>
                              <w:t>12:42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099]  Кто в малом верен</w:t>
                              <w:tab/>
                              <w:tab/>
                              <w:tab/>
                              <w:t>20:56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0]  Обличать нежно</w:t>
                              <w:tab/>
                              <w:tab/>
                              <w:tab/>
                              <w:t>07:29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1]  Твоими устами буду судить тебя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>19:10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3]  Адам, где ты</w:t>
                              <w:tab/>
                              <w:tab/>
                              <w:tab/>
                              <w:tab/>
                              <w:t>05:38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5]  Желание боящихся</w:t>
                              <w:tab/>
                              <w:tab/>
                              <w:tab/>
                              <w:t>08:43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8]  Наследство Адонии</w:t>
                              <w:tab/>
                              <w:tab/>
                              <w:tab/>
                              <w:t>14:24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09]  Вынужденные остановки</w:t>
                              <w:tab/>
                              <w:tab/>
                              <w:t>07:39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1]  Спасение не от дел</w:t>
                              <w:tab/>
                              <w:tab/>
                              <w:tab/>
                              <w:t>15:54</w:t>
                            </w:r>
                          </w:p>
                          <w:p>
                            <w:pPr>
                              <w:pStyle w:val="Normal"/>
                              <w:ind w:left="1416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6"/>
                              </w:rPr>
                              <w:t>[112]  Бог милостив</w:t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07: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92075</wp:posOffset>
                </wp:positionV>
                <wp:extent cx="51435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2596255"/>
                            <w:bookmarkEnd w:id="0"/>
                            <w:r>
                              <w:rPr/>
                              <w:object w:dxaOrig="1276" w:dyaOrig="19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62.7pt" filled="f" o:ole="">
                                  <v:imagedata r:id="rId3" o:title=""/>
                                </v:shape>
                                <o:OLEObject Type="Embed" ProgID="" ShapeID="ole_rId2" DrawAspect="Content" ObjectID="_12743767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62.7pt;mso-wrap-distance-left:9.05pt;mso-wrap-distance-right:9.05pt;mso-wrap-distance-top:0pt;mso-wrap-distance-bottom:0pt;margin-top:7.2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262596255"/>
                      <w:bookmarkEnd w:id="1"/>
                      <w:r>
                        <w:rPr/>
                        <w:object w:dxaOrig="1276" w:dyaOrig="19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62.7pt" filled="f" o:ole="">
                            <v:imagedata r:id="rId5" o:title=""/>
                          </v:shape>
                          <o:OLEObject Type="Embed" ProgID="" ShapeID="ole_rId4" DrawAspect="Content" ObjectID="_90698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-481330</wp:posOffset>
                </wp:positionV>
                <wp:extent cx="515620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262597039"/>
                            <w:bookmarkEnd w:id="2"/>
                            <w:r>
                              <w:rPr/>
                              <w:object w:dxaOrig="820" w:dyaOrig="2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.55pt;height:30.75pt" filled="f" o:ole="">
                                  <v:imagedata r:id="rId7" o:title=""/>
                                </v:shape>
                                <o:OLEObject Type="Embed" ProgID="" ShapeID="ole_rId6" DrawAspect="Content" ObjectID="_45710697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0.75pt;mso-wrap-distance-left:9.05pt;mso-wrap-distance-right:9.05pt;mso-wrap-distance-top:0pt;mso-wrap-distance-bottom:0pt;margin-top:-37.9pt;mso-position-vertical-relative:text;margin-left:2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" w:name="_1262597039"/>
                      <w:bookmarkEnd w:id="3"/>
                      <w:r>
                        <w:rPr/>
                        <w:object w:dxaOrig="820" w:dyaOrig="2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.55pt;height:30.75pt" filled="f" o:ole="">
                            <v:imagedata r:id="rId9" o:title=""/>
                          </v:shape>
                          <o:OLEObject Type="Embed" ProgID="" ShapeID="ole_rId8" DrawAspect="Content" ObjectID="_114856158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999999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32"/>
                                <w:lang w:val="en-US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1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999999"/>
                          <w:sz w:val="32"/>
                          <w:lang w:val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32"/>
                          <w:lang w:val="en-US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48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Дети</cp:lastModifiedBy>
  <dcterms:modified xsi:type="dcterms:W3CDTF">2009-01-24T19:43:00Z</dcterms:modified>
  <cp:revision>27</cp:revision>
  <dc:subject/>
  <dc:title> </dc:title>
</cp:coreProperties>
</file>